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>opracowanie dokumentacji technicznej oraz wykonanie podziemnego zbiornika retencyjnego wód deszczowych w formule zaprojektuj i wybudu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1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mkamienski</cp:lastModifiedBy>
  <cp:lastPrinted>2018-02-28T10:12:00Z</cp:lastPrinted>
  <dcterms:modified xsi:type="dcterms:W3CDTF">2018-09-05T09:34:00Z</dcterms:modified>
  <cp:revision>14</cp:revision>
  <dc:subject/>
  <dc:title>Załącznik Nr</dc:title>
</cp:coreProperties>
</file>